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Отчет о реализации проекта «Пушкинская карта», в МБОУ «Гимназия №1», 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54"/>
        <w:gridCol w:w="1621"/>
        <w:gridCol w:w="2134"/>
        <w:gridCol w:w="1523"/>
        <w:gridCol w:w="147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учащихся в возрасте 14-18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учащихся 14-18 лет, оформивших Пушкинскую карт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средств ФБ предусмотренных на реализацию мероприятий в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02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ду в рамках проекта «Пушкинская карт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средств ФБ, освоенных на реализацию проекта ПК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2025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таток средств, оставшихся для освоения до конца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02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МБОУ «Гимназия  №1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45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3 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21 4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количественных показателях реализации проекта «Пушкинская карта», 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68"/>
        <w:gridCol w:w="1134"/>
        <w:gridCol w:w="1076"/>
        <w:gridCol w:w="1191"/>
        <w:gridCol w:w="436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ещ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змещение в социальных сетях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осмотр фильма "Я была на вой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К имени Гасса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vk.com/wall-216692666_149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«Зл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ДК «Юность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vk.com/wall-216692666_15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firstLine="709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firstLine="709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firstLine="709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firstLine="709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before="0" w:after="16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6692666_1492" TargetMode="External"/><Relationship Id="rId3" Type="http://schemas.openxmlformats.org/officeDocument/2006/relationships/hyperlink" Target="https://vk.com/wall-216692666_15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9:00Z</dcterms:created>
  <dc:creator>User</dc:creator>
  <dc:description/>
  <cp:keywords/>
  <dc:language>en-US</dc:language>
  <cp:lastModifiedBy>Professional</cp:lastModifiedBy>
  <dcterms:modified xsi:type="dcterms:W3CDTF">2025-03-13T05:55:00Z</dcterms:modified>
  <cp:revision>55</cp:revision>
  <dc:subject/>
  <dc:title/>
</cp:coreProperties>
</file>